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-168275</wp:posOffset>
            </wp:positionV>
            <wp:extent cx="539750" cy="46799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59" t="-71" r="36819" b="6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4845</wp:posOffset>
            </wp:positionH>
            <wp:positionV relativeFrom="paragraph">
              <wp:posOffset>-563245</wp:posOffset>
            </wp:positionV>
            <wp:extent cx="611505" cy="62992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58" t="57044" r="41270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O MOŻLIWOŚCI UZYSKANIA DOFINANSOWANIA W 2013 ROKU ZABIEGÓW STERYLIZACJI LUB KASTRACJI PSÓW I KOT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UCHWAŁĄ RADY GMINY GIETRZWAŁD ZAKŁAD GOSPODARKI KOMUNALNEJ   W GIETRZWAŁDZIE W RAMACH UDZIELONEJ DOTACJI DOFINANSOWUJE:</w:t>
      </w:r>
    </w:p>
    <w:p>
      <w:pPr>
        <w:pStyle w:val="Normal"/>
        <w:jc w:val="both"/>
        <w:rPr/>
      </w:pPr>
      <w:r>
        <w:rPr>
          <w:b/>
        </w:rPr>
        <w:t>- W</w:t>
      </w:r>
      <w:r>
        <w:rPr>
          <w:b/>
          <w:sz w:val="24"/>
          <w:szCs w:val="24"/>
        </w:rPr>
        <w:t xml:space="preserve"> 100%</w:t>
      </w:r>
      <w:r>
        <w:rPr>
          <w:b/>
        </w:rPr>
        <w:t xml:space="preserve"> KOSZT KASTRACJI LUB STERYLIZACJI PSÓW, ZA KTÓRE ZOSTAŁ UISZCZONY                   W 2013 ROKU PODATEK OD POSIADANIA P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</w:t>
      </w:r>
      <w:r>
        <w:rPr>
          <w:b/>
          <w:sz w:val="24"/>
          <w:szCs w:val="24"/>
        </w:rPr>
        <w:t>50%</w:t>
      </w:r>
      <w:r>
        <w:rPr>
          <w:b/>
        </w:rPr>
        <w:t xml:space="preserve"> KOSZT KASTRACJI LUB STERYLIZACJI KOT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STERYLIZACJA KOTKI – 55,00 ZŁ (KOSZT PONOSZONY PRZEZ WŁAŚCICIEL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KASTRACJA KOTA – 25,00 ZŁ (KOSZT PONOSZONY PRZEZ WŁAŚCICIELA)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AKCJ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ŁAŚCICIEL PSA, KOTA MUSI BYĆ MIESZKAŃCEM GMINY GIETRZWAŁD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IES, KOT MUSI BYĆ ZASZCZEPIONY PRZECIWKO WŚCIEKLIŹ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ZAKŁADU GOSPODARKI KOMUNALNEJ W GIETRZWAŁDZIE MUSI WPŁYNĄĆ WYPEŁNIONY WNIOSEK O DOFINANSOWANIE ZABIEGU STERYLIZACJI LUB KASTRACJI WRAZ Z ZAŁĄCZNIKAMI (W PRZYPADKU PSÓW DODATKOWO POTWIERDZENIE UISZCZENIA OPŁATY OD POSIADANIA PSA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ŁAŚCICIEL ZWIERZĘCIA PO OTRZYMANIU SKIEROWANIA WYDANEGO PRZEZ ZAKŁAD GOSPODARKI KOMUNALNEJ W GIETRZWAŁDZIE WE WŁASNYM ZAKRESIE KONTAKTUJE SIĘ ZE WSKAZANĄ W SKIEROWANIU LECZNICĄ W CELU USTALENIA TERMINU PRZEPROWADZENIA ZABIEGU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 DOKONANIEM ZABIEGU WETERYNARZ STWIERDZI, ŻE STAN ZDROWIA ZWIERZĘCIA POZWALA NA JEGO WYKONANIE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8790</wp:posOffset>
            </wp:positionH>
            <wp:positionV relativeFrom="paragraph">
              <wp:posOffset>403860</wp:posOffset>
            </wp:positionV>
            <wp:extent cx="539750" cy="467995"/>
            <wp:effectExtent l="0" t="0" r="0" b="0"/>
            <wp:wrapSquare wrapText="bothSides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59" t="-71" r="36819" b="6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RMIN</w:t>
      </w:r>
      <w:r>
        <w:rPr/>
        <w:t xml:space="preserve"> – 2013 ROK - DO CZASU URUCHOMIENIA SCHRONISKA DLA ZWIERZĄT                         W TOMARYNACH</w:t>
      </w:r>
    </w:p>
    <w:p>
      <w:pPr>
        <w:pStyle w:val="Normal"/>
        <w:spacing w:before="0" w:after="120"/>
        <w:jc w:val="both"/>
        <w:rPr/>
      </w:pPr>
      <w:r>
        <w:rPr>
          <w:b/>
        </w:rPr>
        <w:t>MIEJSCE SKŁADANIA WNIOSKÓW:</w:t>
      </w:r>
      <w:r>
        <w:rPr/>
        <w:t xml:space="preserve"> ZAKŁAD GOSPODARKI KOMUNALNEJ                   W GIETRZWAŁDZIE, UL. OLSZTYŃSKA 2, 11-036 GIETRZWAŁD TEL. 89512351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RUKI DO POBRANIA W BIURZE ZGK I NA STRONIE INTERNETOWEJ: </w:t>
      </w:r>
    </w:p>
    <w:p>
      <w:pPr>
        <w:pStyle w:val="Normal"/>
        <w:spacing w:before="0" w:after="120"/>
        <w:jc w:val="both"/>
        <w:rPr/>
      </w:pPr>
      <w:r>
        <w:rPr/>
        <w:t>http://bip.warmia.mazury.pl/gietrzwald_gmina_wiejska/204/Zaklad_Gospodarki_Komunalnej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EJSCE PRZEPROWADZANIA ZABIEGÓW:</w:t>
      </w:r>
    </w:p>
    <w:p>
      <w:pPr>
        <w:pStyle w:val="Normal"/>
        <w:spacing w:before="0" w:after="120"/>
        <w:jc w:val="both"/>
        <w:rPr/>
      </w:pPr>
      <w:r>
        <w:rPr/>
        <w:t>PRO VITA GABINET WETERYNARYJNY UL. OGRODOWA 19, 11-036 GIETRZWAŁD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NTAKT W SPRAWIE UMÓWIENIA TERMNU ZABIEGU: </w:t>
      </w:r>
    </w:p>
    <w:p>
      <w:pPr>
        <w:pStyle w:val="Normal"/>
        <w:jc w:val="both"/>
        <w:rPr/>
      </w:pPr>
      <w:r>
        <w:rPr/>
        <w:t>Lek. wet. Emilia Samulowska – tel. 504 865 0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19685</wp:posOffset>
            </wp:positionV>
            <wp:extent cx="1273810" cy="160528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UWAGA ŚRODKI FINANSOWE NA REALIZACJĘ AKCJI SĄ OGRANICZONE </w:t>
      </w:r>
    </w:p>
    <w:p>
      <w:pPr>
        <w:pStyle w:val="Normal"/>
        <w:spacing w:before="0" w:after="0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  <w:t>–</w:t>
      </w:r>
      <w:r>
        <w:rPr>
          <w:rFonts w:eastAsia="Arial"/>
          <w:b/>
          <w:color w:val="00B050"/>
        </w:rPr>
        <w:t xml:space="preserve"> </w:t>
      </w:r>
      <w:r>
        <w:rPr>
          <w:b/>
          <w:color w:val="00B050"/>
        </w:rPr>
        <w:t>DECYDUJE KOLEJNOŚĆ SKŁADANIA WNIOSKÓW</w:t>
      </w:r>
    </w:p>
    <w:p>
      <w:pPr>
        <w:pStyle w:val="Normal"/>
        <w:spacing w:before="0" w:after="20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5390</wp:posOffset>
            </wp:positionH>
            <wp:positionV relativeFrom="paragraph">
              <wp:posOffset>265430</wp:posOffset>
            </wp:positionV>
            <wp:extent cx="611505" cy="629920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858" t="57044" r="41270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0</wp:posOffset>
            </wp:positionH>
            <wp:positionV relativeFrom="paragraph">
              <wp:posOffset>260985</wp:posOffset>
            </wp:positionV>
            <wp:extent cx="539750" cy="467995"/>
            <wp:effectExtent l="0" t="0" r="0" b="0"/>
            <wp:wrapSquare wrapText="bothSides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259" t="-71" r="36819" b="6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3:00Z</dcterms:created>
  <dc:creator>grzeszczuk.d</dc:creator>
  <dc:description/>
  <dc:language>en-US</dc:language>
  <cp:lastModifiedBy>grzeszczuk.d</cp:lastModifiedBy>
  <cp:lastPrinted>2013-08-02T08:38:00Z</cp:lastPrinted>
  <dcterms:modified xsi:type="dcterms:W3CDTF">2013-08-08T06:03:00Z</dcterms:modified>
  <cp:revision>2</cp:revision>
  <dc:subject/>
  <dc:title/>
</cp:coreProperties>
</file>